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Pronunciamento do deputado Ivar Pavan</w:t>
      </w:r>
    </w:p>
    <w:p>
      <w:pPr>
        <w:pStyle w:val="Normal"/>
        <w:jc w:val="center"/>
        <w:rPr/>
      </w:pPr>
      <w:r>
        <w:rPr>
          <w:rFonts w:cs="Arial" w:ascii="Arial" w:hAnsi="Arial"/>
          <w:b/>
          <w:bCs/>
          <w:color w:val="000000"/>
        </w:rPr>
        <w:t>67ª Sessão Ordinária, Terça-Feira, 14 de Setembro de 2004</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pacing w:lineRule="auto" w:line="360" w:before="120" w:after="120"/>
        <w:ind w:firstLine="1008"/>
        <w:jc w:val="both"/>
        <w:rPr>
          <w:rFonts w:ascii="Arial" w:hAnsi="Arial" w:cs="Arial"/>
          <w:color w:val="000000"/>
        </w:rPr>
      </w:pPr>
      <w:r>
        <w:rPr>
          <w:rFonts w:cs="Arial" w:ascii="Arial" w:hAnsi="Arial"/>
          <w:color w:val="000000"/>
        </w:rPr>
        <w:t>O SR. IVAR PAVAN (PT) – Sr. Presidente, Sras. e Srs. Deputados:</w:t>
      </w:r>
    </w:p>
    <w:p>
      <w:pPr>
        <w:pStyle w:val="Normal"/>
        <w:spacing w:lineRule="auto" w:line="360" w:before="120" w:after="120"/>
        <w:ind w:firstLine="1008"/>
        <w:jc w:val="both"/>
        <w:rPr>
          <w:rFonts w:ascii="Arial" w:hAnsi="Arial" w:cs="Arial"/>
          <w:color w:val="000000"/>
        </w:rPr>
      </w:pPr>
      <w:r>
        <w:rPr>
          <w:rFonts w:cs="Arial" w:ascii="Arial" w:hAnsi="Arial"/>
          <w:color w:val="000000"/>
        </w:rPr>
        <w:t>Em 10 de abril de 2003, em pronunciamento proferido no Grande Expediente desta Casa, analisei os 100 dias do Governo Rigotto. Procurei demonstrar que estávamos diante de um Governo do faz-de-conta, destaquei a contradição gigantesca entre o discurso político e a prática de governo, bem como suas opções políticas e sua conduta destruidora em relação às políticas públicas que vinham sendo desenvolvidas no Estado e que estavam dando certo.</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Agora, passados quase dois anos de Governo Rigotto, poderíamos usar este espaço para tratar de um outro tema: a saúde, abordando a redução dos recursos repassados aos Municípios, ou, então, o não-cumprimento da Emenda Constitucional nº 29 por parte do Governo Rigotto. </w:t>
      </w:r>
    </w:p>
    <w:p>
      <w:pPr>
        <w:pStyle w:val="Normal"/>
        <w:spacing w:lineRule="auto" w:line="360" w:before="120" w:after="120"/>
        <w:ind w:firstLine="1008"/>
        <w:jc w:val="both"/>
        <w:rPr>
          <w:rFonts w:ascii="Arial" w:hAnsi="Arial" w:cs="Arial"/>
          <w:color w:val="000000"/>
        </w:rPr>
      </w:pPr>
      <w:r>
        <w:rPr>
          <w:rFonts w:cs="Arial" w:ascii="Arial" w:hAnsi="Arial"/>
          <w:color w:val="000000"/>
        </w:rPr>
        <w:t>Poderíamos utilizar o Grande Expediente para analisar a crise na segurança pública do Estado e o aumento da violência. Também poderíamos utilizá-lo para analisar a atuação do Governo Rigotto na área social, com a redução ou paralisação de programas.</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Poderíamos usar este espaço também para analisar os prejuízos da guerra fiscal para o Estado. Enfim, temas não faltam.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Optei por utilizar o Grande Expediente para analisar a situação financeira do Estado. A escolha do tema justifica-se por várias razões. Passada metade do Governo, Rigotto não reajustou salários e não apresentou nenhuma proposta de reajuste que contemplasse a grande massa do funcionalismo público estadual. Mesmo assim, atrasou salários e não pagou o 13º em 2003. </w:t>
      </w:r>
    </w:p>
    <w:p>
      <w:pPr>
        <w:pStyle w:val="Normal"/>
        <w:spacing w:lineRule="auto" w:line="360" w:before="120" w:after="120"/>
        <w:ind w:firstLine="1008"/>
        <w:jc w:val="both"/>
        <w:rPr>
          <w:rFonts w:ascii="Arial" w:hAnsi="Arial" w:cs="Arial"/>
          <w:color w:val="000000"/>
        </w:rPr>
      </w:pPr>
      <w:r>
        <w:rPr>
          <w:rFonts w:cs="Arial" w:ascii="Arial" w:hAnsi="Arial"/>
          <w:color w:val="000000"/>
        </w:rPr>
        <w:t>Agora, com a proximidade do final do ano, os servidores e a sociedade passam a se perguntar sobre o pagamento do 13º salário. Mas, como tem ocorrido desde o início do Governo Rigotto, são concedidos benefícios para quem está bem e é realizado o discurso da crise para os pobres. E, como tem ocorrido sempre que o Governo atual enfrenta dificuldades financeiras, joga a culpa ou no Governo Olívio ou no Governo Lula. No Governo Olívio, alegando dívidas deixadas; no Governo Lula, alegando o não-repasse de recursos federais.</w:t>
      </w:r>
    </w:p>
    <w:p>
      <w:pPr>
        <w:pStyle w:val="Normal"/>
        <w:spacing w:lineRule="auto" w:line="360" w:before="120" w:after="120"/>
        <w:ind w:firstLine="1008"/>
        <w:jc w:val="both"/>
        <w:rPr>
          <w:rFonts w:ascii="Arial" w:hAnsi="Arial" w:cs="Arial"/>
          <w:color w:val="000000"/>
        </w:rPr>
      </w:pPr>
      <w:r>
        <w:rPr>
          <w:rFonts w:cs="Arial" w:ascii="Arial" w:hAnsi="Arial"/>
          <w:color w:val="000000"/>
        </w:rPr>
        <w:t>Portanto, Senhoras e Senhores, para que a versão não se sobreponha aos fatos, estou usando este espaço para tratar de tão importante tema: a situação financeira do Estado.</w:t>
      </w:r>
    </w:p>
    <w:p>
      <w:pPr>
        <w:pStyle w:val="Normal"/>
        <w:spacing w:lineRule="auto" w:line="360" w:before="120" w:after="120"/>
        <w:ind w:firstLine="1008"/>
        <w:jc w:val="both"/>
        <w:rPr>
          <w:rFonts w:ascii="Arial" w:hAnsi="Arial" w:cs="Arial"/>
          <w:color w:val="000000"/>
        </w:rPr>
      </w:pPr>
      <w:r>
        <w:rPr>
          <w:rFonts w:cs="Arial" w:ascii="Arial" w:hAnsi="Arial"/>
          <w:color w:val="000000"/>
        </w:rPr>
        <w:t>É de conhecimento desta Casa o histórico quadro deficitário do Estado na relação receitas e despesas públicas. No entanto, cabe destacar que, no período de 1999 a 2002, o Governo Olívio inaugurou uma nova forma de tratar as finanças públicas. Sem vender patrimônio do Estado, o Governo Olívio enfrentou o desequilíbrio financeiro atuando através do incremento da receita própria.</w:t>
      </w:r>
    </w:p>
    <w:p>
      <w:pPr>
        <w:pStyle w:val="Normal"/>
        <w:spacing w:lineRule="auto" w:line="360" w:before="120" w:after="120"/>
        <w:ind w:firstLine="1008"/>
        <w:jc w:val="both"/>
        <w:rPr>
          <w:rFonts w:ascii="Arial" w:hAnsi="Arial" w:cs="Arial"/>
          <w:color w:val="000000"/>
        </w:rPr>
      </w:pPr>
      <w:r>
        <w:rPr>
          <w:rFonts w:cs="Arial" w:ascii="Arial" w:hAnsi="Arial"/>
          <w:color w:val="000000"/>
        </w:rPr>
        <w:t>Esse incremento deu-se através do aumento da arrecadação, do combate à sonegação e da implementação de um novo tratamento tributário, com valorização e incentivo à matriz produtiva local e ao desenvolvimento econômico regional. Além disso, o Governo Democrático e Popular optou pela democratização e pelo controle público da despesa através do Orçamento Participativo Estadual.</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Durante os quatro anos do Governo Olívio, diversas vezes dissemos desta tribuna que a crise financeira do Estado era estrutural. No entanto, para a Oposição da época, a culpa era do Governo Olívio.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Agora, nobres Deputados e Deputadas, a Mensagem do Governador Germano Rigotto, encaminhada à Assembléia Legislativa em fevereiro de 2004, reconhece o que dizíamos. A Mensagem destaca que o fechamento das contas públicas do Estado do Rio Grande do Sul vem apresentando déficits expressivos e recorrentes há décadas. Em 34 anos – de 1970 a 2003 –, o resultado primário só foi positivo em 2002, com um superávit de 388,5 milhões de reais.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O Governo Olívio, em quatro anos de administração, reverteu a tendência de crescimento do déficit público. No Governo Britto, do PMDB, o déficit primário passou de 632,2 milhões de reais, em 1994, para 2,05 bilhões de reais em 1998. No Governo Olívio, já em 1999, no primeiro ano de governo, o déficit foi reduzido de 2,05 bilhões de reais para 927 milhões de reais, menos da metade do último ano do Governo anterior – em 2000, o déficit caiu para 509,8 milhões de reais e, em 2001, para 137,4 milhões de reais.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Por fim, o resultado positivo, em 2002, de 388,5 milhões de reais no último ano do nosso Governo.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Portanto, os dados da Contadoria e Auditoria-Geral do Estado – CAGE – contidos na Mensagem do Governador demonstram que 2002 foi o único ano de resultado primário positivo desde 1970. </w:t>
      </w:r>
    </w:p>
    <w:p>
      <w:pPr>
        <w:pStyle w:val="Normal"/>
        <w:spacing w:lineRule="auto" w:line="360" w:before="120" w:after="120"/>
        <w:ind w:firstLine="1008"/>
        <w:jc w:val="both"/>
        <w:rPr>
          <w:rFonts w:ascii="Arial" w:hAnsi="Arial" w:cs="Arial"/>
          <w:color w:val="000000"/>
        </w:rPr>
      </w:pPr>
      <w:r>
        <w:rPr>
          <w:rFonts w:cs="Arial" w:ascii="Arial" w:hAnsi="Arial"/>
          <w:color w:val="000000"/>
        </w:rPr>
        <w:t>Agora, com o Governo Rigotto, também do PMDB, já no primeiro ano de Governo, a tendência de queda do déficit é interrompida e o Estado volta a apresentar resultado primário negativo.</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Portanto, Senhoras e Senhores, os problemas financeiros do Estado foram sendo equacionados gradativamente, sem a venda de patrimônio público e com uma política consistente de longo prazo. Conforme já destacamos, o incremento da receita de Olívio deu-se por meio de aumento da arrecadação, do combate à sonegação e da implementação de um novo tratamento tributário.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Vamos analisar mais detalhadamente a arrecadação de ICMS, o principal tributo do Estado.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No Governo Britto, a carga tributária aumentou em um ponto percentual, que, numa alíquota de 17%, representa um aumento de 5,9% e, numa alíquota de 12%, representa 8,3% a mais de arrecadação de ICMS. Entretanto, mesmo com o aumento da carga tributária, o crescimento real da arrecadação ficou em apenas 2,4%.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No Governo Olívio, tivemos a redução da carga tributária desde o primeiro ano de governo. No entanto, mesmo com a redução da carga tributária, com nosso Governo, o crescimento real da arrecadação ficou em 10,5%. Mesmo com a redução da carga tributária, o crescimento da arrecadação no Governo Olívio foi quase quatro vezes maior que no Governo Britto.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Agora estamos novamente diante de um Governo do PMDB e, no primeiro ano do Governo Rigotto, mesmo com o Refaz, o ICMS fechou negativo em 1,36%. Desconsiderando-se o Refaz, essa queda ficaria ainda maior. </w:t>
      </w:r>
    </w:p>
    <w:p>
      <w:pPr>
        <w:pStyle w:val="Normal"/>
        <w:spacing w:lineRule="auto" w:line="360" w:before="120" w:after="120"/>
        <w:ind w:firstLine="1008"/>
        <w:jc w:val="both"/>
        <w:rPr>
          <w:rFonts w:ascii="Arial" w:hAnsi="Arial" w:cs="Arial"/>
          <w:b/>
          <w:b/>
          <w:color w:val="000000"/>
        </w:rPr>
      </w:pPr>
      <w:r>
        <w:rPr>
          <w:rFonts w:cs="Arial" w:ascii="Arial" w:hAnsi="Arial"/>
          <w:b/>
          <w:color w:val="000000"/>
        </w:rPr>
        <w:t xml:space="preserve">É importante também destacar que o Produto Interno Bruto do Rio Grande do Sul cresceu 4,7% em 2003. Em 2004, embora com crescimento do PIB de 4% a 5%, a arrecadação de ICMS deve cair 5,4%, segundo projeções do Sindicato dos Fiscais de Tributos do Rio Grande do Sul – Sintaf/RS –, categoria à qual pertence o próprio Secretário da Fazenda.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Portanto, enquanto no Governo Olívio o crescimento real da arrecadação ficou em 10,5%, em apenas dois anos de Governo Rigotto, a arrecadação deverá cair 6,8%.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Durante quase dois anos de Governo Rigotto, criou-se a versão de que o Governo Olívio deixou o Estado endividado. Vamos analisar com um pouco mais de detalhe o endividamento do Estado utilizando dados da própria Mensagem do Governador Rigotto, encaminhada a esta Casa. </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Conforme a Mensagem, a dívida total do Estado do Rio Grande do Sul, de 1970 a 2003, cresceu 27,3 vezes. Em valores reais, passou de 970 milhões de reais para 26 bilhões e 465 milhões de reais. No Governo Britto, mesmo com a venda de 5 bilhões de reais de patrimônio público, a dívida cresceu 122%, passando de 11 bilhões e 900 milhões de reais para 26 bilhões e 600 milhões de reais. No Governo Olívio, Senhoras e Senhores, sem a venda de patrimônio público, a dívida passou de 26 bilhões e 600 milhões de reais para 26 bilhões e 500 milhões de reais, uma redução de 0,26%. </w:t>
      </w:r>
    </w:p>
    <w:p>
      <w:pPr>
        <w:pStyle w:val="Normal"/>
        <w:spacing w:lineRule="auto" w:line="360" w:before="120" w:after="120"/>
        <w:ind w:firstLine="1008"/>
        <w:jc w:val="both"/>
        <w:rPr>
          <w:rFonts w:ascii="Arial" w:hAnsi="Arial" w:cs="Arial"/>
          <w:color w:val="000000"/>
        </w:rPr>
      </w:pPr>
      <w:r>
        <w:rPr>
          <w:rFonts w:cs="Arial" w:ascii="Arial" w:hAnsi="Arial"/>
          <w:color w:val="000000"/>
        </w:rPr>
        <w:t>A própria Mensagem do Governador Rigotto admite que, desde o Governador Perachi, em 1971, o Governador Olívio foi o único governo que reduziu o estoque da dívida. Portanto, a versão de que o Governo Olívio é o culpado pelos problemas financeiros do Estado não se sustenta em números, nem em fatos concretos. Assim, para o bem da verdade, não deixemos que a versão se sobreponha aos fatos.</w:t>
      </w:r>
    </w:p>
    <w:p>
      <w:pPr>
        <w:pStyle w:val="Normal"/>
        <w:spacing w:lineRule="auto" w:line="360" w:before="120" w:after="120"/>
        <w:ind w:firstLine="1008"/>
        <w:jc w:val="both"/>
        <w:rPr>
          <w:rFonts w:ascii="Arial" w:hAnsi="Arial" w:cs="Arial"/>
          <w:color w:val="000000"/>
        </w:rPr>
      </w:pPr>
      <w:r>
        <w:rPr>
          <w:rFonts w:cs="Arial" w:ascii="Arial" w:hAnsi="Arial"/>
          <w:color w:val="000000"/>
        </w:rPr>
        <w:t>Como se pode perceber, os fatos concretos demonstram que o Governo Rigotto assumiu o Estado em situação financeira melhor que a assumida pelo Governo Olívio. Portanto, os atuais problemas financeiros do Estado precisam ser creditados às políticas equivocadas adotadas pelo Governo Rigotto.</w:t>
      </w:r>
    </w:p>
    <w:p>
      <w:pPr>
        <w:pStyle w:val="Normal"/>
        <w:spacing w:lineRule="auto" w:line="360" w:before="120" w:after="120"/>
        <w:ind w:firstLine="1008"/>
        <w:jc w:val="both"/>
        <w:rPr>
          <w:rFonts w:ascii="Arial" w:hAnsi="Arial" w:cs="Arial"/>
          <w:color w:val="000000"/>
        </w:rPr>
      </w:pPr>
      <w:r>
        <w:rPr>
          <w:rFonts w:cs="Arial" w:ascii="Arial" w:hAnsi="Arial"/>
          <w:color w:val="000000"/>
        </w:rPr>
        <w:t>Desde o nosso balanço dos primeiros 100 dias do Governo Rigotto, estamos alertando que as políticas do Governo enfraquecem as receitas próprias do Estado e não apresentam soluções para o déficit estrutural.</w:t>
      </w:r>
    </w:p>
    <w:p>
      <w:pPr>
        <w:pStyle w:val="Normal"/>
        <w:spacing w:lineRule="auto" w:line="360" w:before="120" w:after="120"/>
        <w:ind w:firstLine="1008"/>
        <w:jc w:val="both"/>
        <w:rPr>
          <w:rFonts w:ascii="Arial" w:hAnsi="Arial" w:cs="Arial"/>
          <w:color w:val="000000"/>
        </w:rPr>
      </w:pPr>
      <w:r>
        <w:rPr>
          <w:rFonts w:cs="Arial" w:ascii="Arial" w:hAnsi="Arial"/>
          <w:color w:val="000000"/>
        </w:rPr>
        <w:t>Ainda em fevereiro de 2003, o Governo Rigotto envia projeto que aprofunda a renúncia fiscal através do Fundopem. Apresentamos um substitutivo que, ao contrário do projeto original, mantinha a capacidade arrecadatória do Estado sem descuidar do fomento aos investimentos. O projeto original aprovado institui novamente benefícios a fundo perdido.</w:t>
      </w:r>
    </w:p>
    <w:p>
      <w:pPr>
        <w:pStyle w:val="Normal"/>
        <w:spacing w:lineRule="auto" w:line="360" w:before="120" w:after="120"/>
        <w:ind w:firstLine="1008"/>
        <w:jc w:val="both"/>
        <w:rPr>
          <w:rFonts w:ascii="Arial" w:hAnsi="Arial" w:cs="Arial"/>
          <w:color w:val="000000"/>
        </w:rPr>
      </w:pPr>
      <w:r>
        <w:rPr>
          <w:rFonts w:cs="Arial" w:ascii="Arial" w:hAnsi="Arial"/>
          <w:color w:val="000000"/>
        </w:rPr>
        <w:t>Também em 2003, com a chamada farra de setembro, o Governo aprova mais de 100 projetos de renúncia fiscal temendo a proibição da Reforma Tributária. Os benefícios ficam concentrados em grandes empresas já instaladas e em regiões mais desenvolvidas. Denunciamos esse ato, que poderá ultrapassar 3 bilhões de reais de renúncia, comprometendo as finanças públicas no futuro.</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Em abril de 2003, o Governo apresenta o Refaz, anistiando devedores em até 100% das multas e 20% dos juros, para pagamento à vista ou em três vezes. Denunciamos que o programa beneficiava devedores que tinham condições de pagar, sem fortalecer o caixa do Estado. Propusemos um parcelamento em até 180 vezes, sem anistia, o que beneficiaria empresas com dificuldades financeiras, especialmente as pequenas e microempresas. </w:t>
      </w:r>
    </w:p>
    <w:p>
      <w:pPr>
        <w:pStyle w:val="Normal"/>
        <w:spacing w:lineRule="auto" w:line="360" w:before="120" w:after="120"/>
        <w:ind w:firstLine="1008"/>
        <w:jc w:val="both"/>
        <w:rPr>
          <w:rFonts w:ascii="Arial" w:hAnsi="Arial" w:cs="Arial"/>
          <w:color w:val="000000"/>
        </w:rPr>
      </w:pPr>
      <w:r>
        <w:rPr>
          <w:rFonts w:cs="Arial" w:ascii="Arial" w:hAnsi="Arial"/>
          <w:color w:val="000000"/>
        </w:rPr>
        <w:t>No entanto, nossa proposta foi rejeitada pelo Governo. Os resultados dessa política já foram demonstrados quando analisamos a arrecadação de ICMS. Assim, enquanto o Governo Olívio cobrou devedores, o atual Governo, com o Refaz, premia aqueles que devem e incentiva o não-pagamento de tributos.</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No início de 2003, o Governo sanciona projeto de reajuste do Judiciário e Ministério Público – 28%. Além do impacto nas finanças públicas, alertamos que o Governo estava reajustando apenas quem tem salários melhores, sem apresentar uma proposta de reajuste salarial para as categorias de menor remuneração. Aliás, os servidores de menor remuneração aguardam até hoje uma proposta de reajuste. </w:t>
      </w:r>
    </w:p>
    <w:p>
      <w:pPr>
        <w:pStyle w:val="Normal"/>
        <w:spacing w:lineRule="auto" w:line="360" w:before="120" w:after="120"/>
        <w:ind w:firstLine="1008"/>
        <w:jc w:val="both"/>
        <w:rPr>
          <w:rFonts w:ascii="Arial" w:hAnsi="Arial" w:cs="Arial"/>
          <w:color w:val="000000"/>
        </w:rPr>
      </w:pPr>
      <w:r>
        <w:rPr>
          <w:rFonts w:cs="Arial" w:ascii="Arial" w:hAnsi="Arial"/>
          <w:color w:val="000000"/>
        </w:rPr>
        <w:t>Com o projeto que permite a utilização de depósitos judiciais de particulares, o Governo Rigotto ameniza a crise financeira em 2004. No entanto, endivida ainda mais o Estado.</w:t>
      </w:r>
    </w:p>
    <w:p>
      <w:pPr>
        <w:pStyle w:val="Normal"/>
        <w:spacing w:lineRule="auto" w:line="360" w:before="120" w:after="120"/>
        <w:ind w:firstLine="1008"/>
        <w:jc w:val="both"/>
        <w:rPr>
          <w:rFonts w:ascii="Arial" w:hAnsi="Arial" w:cs="Arial"/>
          <w:color w:val="000000"/>
        </w:rPr>
      </w:pPr>
      <w:r>
        <w:rPr>
          <w:rFonts w:cs="Arial" w:ascii="Arial" w:hAnsi="Arial"/>
          <w:color w:val="000000"/>
        </w:rPr>
        <w:t xml:space="preserve">Assim, passados quase dois anos de governo, Rigotto não apresenta nenhuma alternativa consistente para enfrentar a crise financeira do Estado. Como não faz o tema de casa, Rigotto espera que somente as políticas do Governo Federal solucionem os problemas da crise financeira no Rio Grande do Sul. </w:t>
      </w:r>
    </w:p>
    <w:p>
      <w:pPr>
        <w:pStyle w:val="Normal"/>
        <w:spacing w:lineRule="auto" w:line="360" w:before="120" w:after="120"/>
        <w:ind w:firstLine="1008"/>
        <w:jc w:val="both"/>
        <w:rPr>
          <w:rFonts w:ascii="Arial" w:hAnsi="Arial" w:cs="Arial"/>
          <w:color w:val="000000"/>
        </w:rPr>
      </w:pPr>
      <w:r>
        <w:rPr>
          <w:rFonts w:cs="Arial" w:ascii="Arial" w:hAnsi="Arial"/>
          <w:color w:val="000000"/>
        </w:rPr>
        <w:t>Para que a culpa não seja repassada ao Governo Lula, é bom destacar o impacto positivo das Reformas da Previdência e Tributária nas finanças públicas estaduais e a ampliação dos repasses federais ao Estado. Somente com a manutenção e acréscimos da Lei Kandir e com a Contribuição de Intervenção no Domínio Econômico – CIDE –, a previsão de repasse chegará próximo a 1 bilhão de reais em 2004. Cabe destacar que a Lei Kandir, constitucionalizada com a Reforma Tributária, estava para ser extinta em 2002 e que a divisão dos recursos da CIDE só ocorreu no Governo Lula.</w:t>
      </w:r>
    </w:p>
    <w:p>
      <w:pPr>
        <w:pStyle w:val="Normal"/>
        <w:spacing w:lineRule="auto" w:line="360" w:before="120" w:after="120"/>
        <w:ind w:firstLine="1008"/>
        <w:jc w:val="both"/>
        <w:rPr>
          <w:rFonts w:ascii="Arial" w:hAnsi="Arial" w:cs="Arial"/>
          <w:color w:val="000000"/>
        </w:rPr>
      </w:pPr>
      <w:r>
        <w:rPr>
          <w:rFonts w:cs="Arial" w:ascii="Arial" w:hAnsi="Arial"/>
          <w:color w:val="000000"/>
        </w:rPr>
        <w:t>Enfim, o Governo Rigotto precisa fazer o tema de casa e deixar de culpar os outros pela crise financeira. Com Rigotto, enquanto o Produto Interno Bruto cresce, a arrecadação de ICMS cai. Muitos dirão que o crescimento do PIB está sustentado nas exportações, isentas de ICMS. Pois vejamos, o ICMS tem tratamento similar ao IPI no tocante às exportações. No primeiro semestre de 2004, o IPI, no Rio Grande do Sul, cresceu 3,6%, enquanto o ICMS caiu 4,8%. Conforme o Conselho dos Secretários de Estado da Fazenda – Confaz –, na comparação com os demais Estados, no primeiro semestre de 2004, o Rio Grande do Sul apresentou o pior desempenho na arrecadação de ICMS de todo o País.</w:t>
      </w:r>
    </w:p>
    <w:p>
      <w:pPr>
        <w:pStyle w:val="Normal"/>
        <w:spacing w:lineRule="auto" w:line="360" w:before="120" w:after="120"/>
        <w:ind w:firstLine="1008"/>
        <w:jc w:val="both"/>
        <w:rPr>
          <w:rFonts w:ascii="Arial" w:hAnsi="Arial" w:cs="Arial"/>
          <w:b/>
          <w:b/>
          <w:color w:val="000000"/>
        </w:rPr>
      </w:pPr>
      <w:r>
        <w:rPr>
          <w:rFonts w:cs="Arial" w:ascii="Arial" w:hAnsi="Arial"/>
          <w:b/>
          <w:color w:val="000000"/>
        </w:rPr>
        <w:t>Estudos feitos pelo Sindicato dos Técnicos do Tesouro do Estado – Afocefe-Sindicato – mostram que, se o Governo fizesse o enfrentamento ideal do tema da sonegação, poderia arrecadar até 3 bilhões de reais a mais por ano. Com um enfrentamento mínimo, uma mudança na política de atuação da Secretaria da Fazenda e a nomeação de duzentos técnicos a mais, o Governo do Estado poderia arrecadar, no mínimo, 1 bilhão de reais a mais por ano.</w:t>
      </w:r>
    </w:p>
    <w:p>
      <w:pPr>
        <w:pStyle w:val="Normal"/>
        <w:spacing w:lineRule="auto" w:line="360" w:before="120" w:after="120"/>
        <w:ind w:firstLine="1008"/>
        <w:jc w:val="both"/>
        <w:rPr/>
      </w:pPr>
      <w:r>
        <w:rPr>
          <w:rFonts w:cs="Arial" w:ascii="Arial" w:hAnsi="Arial"/>
          <w:color w:val="000000"/>
        </w:rPr>
        <w:t>Portanto, um governo não se conhece pelos discursos que faz, pelos culpados que indica ou pela versão que produz sobre os fatos, mas pelos seus compromissos, pelos seus resultados e pela sua capacidade de gestão. Estamos diante de um Governo incoerente, paralisado, com uma política equivocada e sem capacidade de gestão. Essa é a causa da crise financeira do Estado. Basta indicar outros como culpados. Era isso, Sr. Presidente e Srs. Deputados. Muito obrigado. (Não revisado pelo Orador.)</w:t>
      </w:r>
    </w:p>
    <w:sectPr>
      <w:type w:val="nextPage"/>
      <w:pgSz w:w="11906" w:h="16838"/>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rFonts w:ascii="Tahoma" w:hAnsi="Tahoma" w:cs="Tahom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51:00Z</dcterms:created>
  <dc:creator>AFOCEFE SINDICATO</dc:creator>
  <dc:description/>
  <dc:language>en-US</dc:language>
  <cp:lastModifiedBy>afo</cp:lastModifiedBy>
  <cp:lastPrinted>2004-09-15T13:02:00Z</cp:lastPrinted>
  <dcterms:modified xsi:type="dcterms:W3CDTF">2004-09-15T17:51:00Z</dcterms:modified>
  <cp:revision>2</cp:revision>
  <dc:subject/>
  <dc:title>Pronunciamento do deputado Ivar Pavan</dc:title>
</cp:coreProperties>
</file>