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lang w:val="en-US" w:eastAsia="en-US"/>
        </w:rPr>
      </w:pPr>
      <w:r>
        <w:rPr>
          <w:lang w:val="en-US" w:eastAsia="en-US"/>
        </w:rPr>
        <w:object w:dxaOrig="308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108pt;height:41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728501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-342900</wp:posOffset>
            </wp:positionV>
            <wp:extent cx="988695" cy="520065"/>
            <wp:effectExtent l="0" t="0" r="0" b="0"/>
            <wp:wrapTight wrapText="bothSides">
              <wp:wrapPolygon edited="0">
                <wp:start x="-200" y="0"/>
                <wp:lineTo x="-200" y="21187"/>
                <wp:lineTo x="21592" y="21187"/>
                <wp:lineTo x="21592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94" w:dyaOrig="20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9pt;margin-top:-45pt;width:87.75pt;height:79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6912963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-457200</wp:posOffset>
                </wp:positionV>
                <wp:extent cx="76073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3046" w:dyaOrig="138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6.25pt;height:46.45pt" filled="f" o:ole="">
                                  <v:imagedata r:id="rId8" o:title=""/>
                                </v:shape>
                                <o:OLEObject Type="Embed" ProgID="" ShapeID="ole_rId7" DrawAspect="Content" ObjectID="_570111120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53.75pt;mso-wrap-distance-left:9.05pt;mso-wrap-distance-right:9.05pt;mso-wrap-distance-top:0pt;mso-wrap-distance-bottom:0pt;margin-top:-36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3046" w:dyaOrig="138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96.25pt;height:46.45pt" filled="f" o:ole="">
                            <v:imagedata r:id="rId10" o:title=""/>
                          </v:shape>
                          <o:OLEObject Type="Embed" ProgID="" ShapeID="ole_rId9" DrawAspect="Content" ObjectID="_1474183089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02870</wp:posOffset>
                </wp:positionV>
                <wp:extent cx="16459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indicato dos Auditores de Finanças Pública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do Estado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8.1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indicato dos Auditores de Finanças Pública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do Estado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DO CONJUNTO</w:t>
      </w:r>
    </w:p>
    <w:p>
      <w:pPr>
        <w:pStyle w:val="Normal"/>
        <w:ind w:left="397"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97" w:firstLine="709"/>
        <w:jc w:val="both"/>
        <w:rPr/>
      </w:pPr>
      <w:r>
        <w:rPr/>
      </w:r>
    </w:p>
    <w:p>
      <w:pPr>
        <w:pStyle w:val="Normal"/>
        <w:ind w:left="-180" w:right="-496" w:firstLine="900"/>
        <w:jc w:val="both"/>
        <w:rPr/>
      </w:pPr>
      <w:r>
        <w:rPr/>
        <w:t xml:space="preserve">O secretário da Fazenda, Paulo Michelucci, sufocou ontem qualquer expectativa que os servidores fazendários possam nutrir, neste ano, de receber uma gratificação variável ou algo semelhante que venha a reduzir as dificuldades financeiras sentidas por todas as categorias. A posição do secretário foi manifestada em reunião com as quatro entidades fazendárias, na tarde de ontem (14/07). </w:t>
      </w:r>
    </w:p>
    <w:p>
      <w:pPr>
        <w:pStyle w:val="Normal"/>
        <w:ind w:left="-180" w:right="-496" w:firstLine="900"/>
        <w:jc w:val="both"/>
        <w:rPr/>
      </w:pPr>
      <w:r>
        <w:rPr/>
        <w:t>Michelucci afirmou que - no momento - não há nenhuma hipótese de que seja definida agora alguma forma de reposição. Disse que a prioridade do governo (para todas as categorias) é manter em dia a folha de pagamento e os encargos. “Inclusive, estamos contingenciando verbas para podermos pagar o 13º salário”, confidenciou aos presentes, na tentativa de ser ainda mais claro no que estava dizendo aos servidores.</w:t>
      </w:r>
    </w:p>
    <w:p>
      <w:pPr>
        <w:pStyle w:val="Normal"/>
        <w:ind w:left="-180" w:right="-496" w:firstLine="900"/>
        <w:jc w:val="both"/>
        <w:rPr/>
      </w:pPr>
      <w:r>
        <w:rPr/>
        <w:t>Michelucci declarou estar aberto às discussões, mas frisou que não tem preocupação de acelerar o processo (referia-se às definições dos indicadores e metas e o conseqüente pagamento de uma gratificação variável aos servidores) e que trabalha olhando a questão no conjunto do estado.</w:t>
      </w:r>
    </w:p>
    <w:p>
      <w:pPr>
        <w:pStyle w:val="Normal"/>
        <w:ind w:left="-180" w:right="-496" w:firstLine="900"/>
        <w:jc w:val="both"/>
        <w:rPr/>
      </w:pPr>
      <w:r>
        <w:rPr/>
        <w:t>Anterior a esta reunião, as entidades representativas dos servidores da Fazenda já haviam se encontrado nos dias 3, 11 e 14 para definir ações a fim de sensibilizar o governo do Estado a encaminhar a proposta das entidades de alteração do artigo 9ª da Lei 10.933/97, bem como pressionar o secretário Paulo Michelucci a encaminhar o Planejamento Estratégico e o Plano de Metas da Secretaria da Fazenda, conforme compromisso assumido pelo mesmo no último dia 2 de julho, no encontro com o governador do Estado, Germano Rigotto.</w:t>
      </w:r>
    </w:p>
    <w:p>
      <w:pPr>
        <w:pStyle w:val="Normal"/>
        <w:ind w:left="-180" w:right="-496" w:firstLine="900"/>
        <w:jc w:val="both"/>
        <w:rPr/>
      </w:pPr>
      <w:r>
        <w:rPr/>
        <w:t xml:space="preserve">Na oportunidade, as entidades acreditavam que poderiam influenciar na concretização dessas promessas. No entanto, em razão do resultado do encontro de ontem (14/07), resolvemos CONVOCAR IMEDIATAMENTE os conselhos para implementar ações que possam demover RAPIDAMENTE o governo dessa cômoda posição.  </w:t>
      </w:r>
    </w:p>
    <w:p>
      <w:pPr>
        <w:pStyle w:val="Normal"/>
        <w:ind w:left="-180"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FRASES DO SECRETÁRIO DURANTE A REUNIÃO</w:t>
      </w:r>
    </w:p>
    <w:p>
      <w:pPr>
        <w:pStyle w:val="Normal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Tenho caminho aberto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Não temos prazo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Tem que ser tratado no conjunto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Não há como dar qualquer reajuste este ano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Balada nossa, diferente das entidades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Não tenho preocupação de acelerar este processo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Não há como equacionar neste exercício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0:08:00Z</dcterms:created>
  <dc:creator>zulmirb</dc:creator>
  <dc:description/>
  <dc:language>en-US</dc:language>
  <cp:lastModifiedBy>xx</cp:lastModifiedBy>
  <cp:lastPrinted>2003-07-15T17:11:00Z</cp:lastPrinted>
  <dcterms:modified xsi:type="dcterms:W3CDTF">2003-07-15T20:37:00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102157</vt:r8>
  </property>
  <property fmtid="{D5CDD505-2E9C-101B-9397-08002B2CF9AE}" pid="3" name="_AuthorEmail">
    <vt:lpwstr>imprensa@afocefe.org.br</vt:lpwstr>
  </property>
  <property fmtid="{D5CDD505-2E9C-101B-9397-08002B2CF9AE}" pid="4" name="_AuthorEmailDisplayName">
    <vt:lpwstr>Afocefe Sindicato</vt:lpwstr>
  </property>
  <property fmtid="{D5CDD505-2E9C-101B-9397-08002B2CF9AE}" pid="5" name="_EmailSubject">
    <vt:lpwstr>Notícia Afocefe</vt:lpwstr>
  </property>
</Properties>
</file>